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9" w:firstLine="540"/>
        <w:rPr>
          <w:rStyle w:val="FontStyle12"/>
          <w:b/>
          <w:b/>
          <w:i w:val="false"/>
          <w:i w:val="false"/>
          <w:sz w:val="32"/>
          <w:szCs w:val="32"/>
        </w:rPr>
      </w:pPr>
      <w:r>
        <w:rPr>
          <w:rStyle w:val="FontStyle12"/>
          <w:b/>
          <w:i w:val="false"/>
          <w:sz w:val="32"/>
          <w:szCs w:val="32"/>
        </w:rPr>
        <w:tab/>
        <w:t>Тема 2 Сущность и модель индивидуальной работы социального педагога с клиентами</w:t>
      </w:r>
    </w:p>
    <w:p>
      <w:pPr>
        <w:pStyle w:val="Style21"/>
        <w:widowControl/>
        <w:spacing w:lineRule="auto" w:line="240"/>
        <w:ind w:right="19" w:firstLine="540"/>
        <w:rPr>
          <w:rStyle w:val="FontStyle12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right="19" w:firstLine="540"/>
        <w:rPr/>
      </w:pPr>
      <w:r>
        <w:rPr>
          <w:rStyle w:val="FontStyle12"/>
          <w:i w:val="false"/>
          <w:sz w:val="28"/>
          <w:szCs w:val="28"/>
        </w:rPr>
        <w:t>Понятие и эволюция взглядов на социальную работу с конкретным случаем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right="19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Общая модель действий социального работни</w:t>
        <w:softHyphen/>
        <w:t>ка в индивидуальной работе со случаем</w:t>
      </w:r>
    </w:p>
    <w:p>
      <w:pPr>
        <w:pStyle w:val="Style21"/>
        <w:widowControl/>
        <w:spacing w:lineRule="auto" w:line="240"/>
        <w:ind w:right="19" w:hanging="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58" w:after="0"/>
        <w:ind w:right="34" w:firstLine="540"/>
        <w:rPr/>
      </w:pPr>
      <w:r>
        <w:rPr>
          <w:rStyle w:val="FontStyle13"/>
          <w:sz w:val="28"/>
          <w:szCs w:val="28"/>
        </w:rPr>
        <w:t xml:space="preserve">В практике социальной работы последовательные </w:t>
      </w:r>
      <w:r>
        <w:rPr>
          <w:rStyle w:val="FontStyle13"/>
          <w:b/>
          <w:sz w:val="28"/>
          <w:szCs w:val="28"/>
        </w:rPr>
        <w:t>дей</w:t>
        <w:softHyphen/>
        <w:t xml:space="preserve">ствия социальных работников относительно клиентов </w:t>
      </w:r>
      <w:r>
        <w:rPr>
          <w:rStyle w:val="FontStyle13"/>
          <w:sz w:val="28"/>
          <w:szCs w:val="28"/>
        </w:rPr>
        <w:t>груп</w:t>
        <w:softHyphen/>
        <w:t>пируются следующим образом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48" w:after="0"/>
        <w:ind w:left="0" w:right="29" w:firstLine="54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работа в микросоциальной среде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ставляющая со</w:t>
        <w:softHyphen/>
        <w:t>бой профессиональную помощь индивидуумам, груп</w:t>
        <w:softHyphen/>
        <w:t>пам, коллективам, проживающим на единой террито</w:t>
        <w:softHyphen/>
        <w:t>рии и имеющим общие проблем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106" w:after="0"/>
        <w:ind w:left="0" w:right="24" w:firstLine="54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социальная групповая работа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>которая помогает лич</w:t>
        <w:softHyphen/>
        <w:t>ности расширять своё социальное функционирование и через целенаправленный опыт группы более эффек</w:t>
        <w:softHyphen/>
        <w:t>тивно справляться со своими индивидуальными, груп</w:t>
        <w:softHyphen/>
        <w:t>повыми проблемами или проблемами в микросоциум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110" w:after="0"/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индивидуальная работа с конкретным случаем</w:t>
      </w:r>
      <w:r>
        <w:rPr>
          <w:rStyle w:val="FontStyle12"/>
          <w:sz w:val="28"/>
          <w:szCs w:val="28"/>
        </w:rPr>
        <w:t xml:space="preserve"> (</w:t>
      </w:r>
      <w:r>
        <w:rPr>
          <w:rStyle w:val="FontStyle12"/>
          <w:sz w:val="28"/>
          <w:szCs w:val="28"/>
          <w:lang w:val="en-US"/>
        </w:rPr>
        <w:t>social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casework</w:t>
      </w:r>
      <w:r>
        <w:rPr>
          <w:rStyle w:val="FontStyle12"/>
          <w:sz w:val="28"/>
          <w:szCs w:val="28"/>
        </w:rPr>
        <w:t xml:space="preserve">) — </w:t>
      </w:r>
      <w:r>
        <w:rPr>
          <w:rStyle w:val="FontStyle13"/>
          <w:sz w:val="28"/>
          <w:szCs w:val="28"/>
        </w:rPr>
        <w:t>метод социальной работы, осуществляемый в ситуации «один на один», когда социальный работ</w:t>
        <w:softHyphen/>
        <w:t>ник решает личностные и социальные проблемы «сво</w:t>
        <w:softHyphen/>
        <w:t>его» клиента.</w:t>
      </w:r>
    </w:p>
    <w:p>
      <w:pPr>
        <w:pStyle w:val="Style31"/>
        <w:widowControl/>
        <w:spacing w:lineRule="auto" w:line="240" w:before="53" w:after="0"/>
        <w:ind w:right="29" w:firstLine="540"/>
        <w:rPr/>
      </w:pPr>
      <w:r>
        <w:rPr>
          <w:rStyle w:val="FontStyle13"/>
          <w:b/>
          <w:sz w:val="28"/>
          <w:szCs w:val="28"/>
        </w:rPr>
        <w:t>Социальная индивидуальная работа представляет собой оказание профессиональными методами помощи отдель</w:t>
        <w:softHyphen/>
        <w:t>ным людям и семьям в разрешении их социальных про</w:t>
        <w:softHyphen/>
        <w:t>блем и достижении ими адекватного уровня функциони</w:t>
        <w:softHyphen/>
        <w:t>рования.</w:t>
      </w:r>
      <w:r>
        <w:rPr>
          <w:rStyle w:val="FontStyle13"/>
          <w:sz w:val="28"/>
          <w:szCs w:val="28"/>
        </w:rPr>
        <w:t xml:space="preserve"> К этой проблеме ныне существует целый ряд под</w:t>
        <w:softHyphen/>
        <w:t>ходов.</w:t>
      </w:r>
    </w:p>
    <w:p>
      <w:pPr>
        <w:pStyle w:val="Style31"/>
        <w:widowControl/>
        <w:spacing w:lineRule="auto" w:line="240"/>
        <w:ind w:right="19"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звитие направления практики индивидуальной рабо</w:t>
        <w:softHyphen/>
        <w:t xml:space="preserve">ты, впоследствии получившей название </w:t>
      </w:r>
      <w:r>
        <w:rPr>
          <w:rStyle w:val="FontStyle12"/>
          <w:b/>
          <w:sz w:val="28"/>
          <w:szCs w:val="28"/>
        </w:rPr>
        <w:t>«диагностическая школа»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вязывают с именем Мэри Ричмонд. Адаптируя медицинские подходы лечения больных в практике инди</w:t>
        <w:softHyphen/>
        <w:t>видуальной работы, она развивает оригинальный метод, позволяющий анализировать социальные и психологиче</w:t>
        <w:softHyphen/>
        <w:t xml:space="preserve">ские проблемы клиента. </w:t>
      </w:r>
    </w:p>
    <w:p>
      <w:pPr>
        <w:pStyle w:val="Style31"/>
        <w:widowControl/>
        <w:spacing w:lineRule="auto" w:line="240"/>
        <w:ind w:right="19" w:firstLine="540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>Согласно её концепции, интер</w:t>
        <w:softHyphen/>
        <w:t>венции со стороны социального работника могут осуще</w:t>
      </w:r>
      <w:r>
        <w:rPr>
          <w:rStyle w:val="FontStyle12"/>
          <w:i w:val="false"/>
          <w:sz w:val="28"/>
          <w:szCs w:val="28"/>
        </w:rPr>
        <w:t>ствляться директивными и недирективными методами. «Ди</w:t>
        <w:softHyphen/>
        <w:t>рективное воздействие» осуществлялось 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непосредствен</w:t>
        <w:softHyphen/>
        <w:t>ном взаимодействии — «ум на ум». «Недирективное воз</w:t>
        <w:softHyphen/>
        <w:t>действие» состояло в том, что процесс помощи сосредо</w:t>
        <w:softHyphen/>
        <w:t>точивался на окружении клиента, на изменении среды его обитания.</w:t>
      </w:r>
    </w:p>
    <w:p>
      <w:pPr>
        <w:pStyle w:val="Style21"/>
        <w:widowControl/>
        <w:spacing w:lineRule="auto" w:line="240"/>
        <w:ind w:left="24" w:right="5" w:firstLine="540"/>
        <w:rPr/>
      </w:pPr>
      <w:r>
        <w:rPr>
          <w:rStyle w:val="FontStyle12"/>
          <w:i w:val="false"/>
          <w:sz w:val="28"/>
          <w:szCs w:val="28"/>
        </w:rPr>
        <w:t>В процессе взаимодействия с социальным работником клиент должен получать объективную картину своей си</w:t>
        <w:softHyphen/>
        <w:t>туации, личностных и социальных зависимостей, отно</w:t>
        <w:softHyphen/>
        <w:t>шений в социальных институтах и сообществе в целом, осложняющих его социальное функционирование.</w:t>
      </w:r>
    </w:p>
    <w:p>
      <w:pPr>
        <w:pStyle w:val="Style21"/>
        <w:widowControl/>
        <w:spacing w:lineRule="auto" w:line="240"/>
        <w:ind w:left="24" w:firstLine="540"/>
        <w:rPr/>
      </w:pPr>
      <w:r>
        <w:rPr>
          <w:rStyle w:val="FontStyle12"/>
          <w:i w:val="false"/>
          <w:sz w:val="28"/>
          <w:szCs w:val="28"/>
        </w:rPr>
        <w:t>В индивидуальной работе с клиентом в позиции автора постепенно намечаются отходы от методов моральных убеждений и переход к методам социально-психологиче</w:t>
        <w:softHyphen/>
        <w:t>ского воздействия и взаимодействия. В работе «Социаль</w:t>
        <w:softHyphen/>
        <w:t>ные диагнозы» впервые описывается процесс взаимодей</w:t>
        <w:softHyphen/>
        <w:t>ствия социального работника и клиента, и определяются его принципы. Впоследствии эти принципы будут взяты в каче</w:t>
        <w:softHyphen/>
        <w:t>стве основы этического кодекса социального работника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298" w:firstLine="516"/>
        <w:rPr/>
      </w:pPr>
      <w:r>
        <w:rPr>
          <w:rStyle w:val="FontStyle11"/>
          <w:i w:val="false"/>
          <w:sz w:val="28"/>
          <w:szCs w:val="28"/>
        </w:rPr>
        <w:t>симпатизировать клиенту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298" w:firstLine="516"/>
        <w:rPr/>
      </w:pPr>
      <w:r>
        <w:rPr>
          <w:rStyle w:val="FontStyle11"/>
          <w:i w:val="false"/>
          <w:sz w:val="28"/>
          <w:szCs w:val="28"/>
        </w:rPr>
        <w:t>отдавать ему предпочтение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298" w:firstLine="516"/>
        <w:rPr/>
      </w:pPr>
      <w:r>
        <w:rPr>
          <w:rStyle w:val="FontStyle11"/>
          <w:i w:val="false"/>
          <w:sz w:val="28"/>
          <w:szCs w:val="28"/>
        </w:rPr>
        <w:t>поощрять его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 w:before="5" w:after="0"/>
        <w:ind w:left="298" w:firstLine="516"/>
        <w:rPr/>
      </w:pPr>
      <w:r>
        <w:rPr>
          <w:rStyle w:val="FontStyle11"/>
          <w:i w:val="false"/>
          <w:sz w:val="28"/>
          <w:szCs w:val="28"/>
        </w:rPr>
        <w:t>строить с ним совместные планы действий.</w:t>
      </w:r>
    </w:p>
    <w:p>
      <w:pPr>
        <w:pStyle w:val="Style21"/>
        <w:widowControl/>
        <w:spacing w:lineRule="auto" w:line="240"/>
        <w:ind w:left="19" w:right="10" w:firstLine="516"/>
        <w:rPr/>
      </w:pPr>
      <w:r>
        <w:rPr>
          <w:rStyle w:val="FontStyle12"/>
          <w:i w:val="false"/>
          <w:sz w:val="28"/>
          <w:szCs w:val="28"/>
        </w:rPr>
        <w:t>С теоретической деятельности М. Ричмонд начинает оформляться определённый подход, школа социальной ра</w:t>
        <w:softHyphen/>
        <w:t>боты, которая вошла в научный обиход под названием «диаг</w:t>
        <w:softHyphen/>
        <w:t xml:space="preserve">ностическая школа» или </w:t>
      </w:r>
      <w:r>
        <w:rPr>
          <w:rStyle w:val="FontStyle11"/>
          <w:i w:val="false"/>
          <w:sz w:val="28"/>
          <w:szCs w:val="28"/>
        </w:rPr>
        <w:t>диагностический подход в социаль</w:t>
        <w:softHyphen/>
        <w:t>ной работе.</w:t>
      </w:r>
    </w:p>
    <w:p>
      <w:pPr>
        <w:pStyle w:val="Style21"/>
        <w:widowControl/>
        <w:spacing w:lineRule="auto" w:line="240" w:before="10" w:after="0"/>
        <w:ind w:left="19" w:right="29" w:firstLine="521"/>
        <w:rPr/>
      </w:pPr>
      <w:r>
        <w:rPr>
          <w:rStyle w:val="FontStyle12"/>
          <w:b/>
          <w:i w:val="false"/>
          <w:sz w:val="28"/>
          <w:szCs w:val="28"/>
        </w:rPr>
        <w:t>В основе диагностического подхода</w:t>
      </w:r>
      <w:r>
        <w:rPr>
          <w:rStyle w:val="FontStyle12"/>
          <w:i w:val="false"/>
          <w:sz w:val="28"/>
          <w:szCs w:val="28"/>
        </w:rPr>
        <w:t xml:space="preserve"> лежат два осново</w:t>
        <w:softHyphen/>
        <w:t>полагающих принципа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/>
        <w:ind w:left="0" w:right="17" w:firstLine="540"/>
        <w:rPr/>
      </w:pPr>
      <w:r>
        <w:rPr>
          <w:rStyle w:val="FontStyle11"/>
          <w:i w:val="false"/>
          <w:sz w:val="28"/>
          <w:szCs w:val="28"/>
        </w:rPr>
        <w:t>социальная помощь основана на индивидуализации клиента и его проблем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ind w:left="0" w:right="17" w:firstLine="521"/>
        <w:rPr/>
      </w:pPr>
      <w:r>
        <w:rPr>
          <w:rStyle w:val="FontStyle11"/>
          <w:i w:val="false"/>
          <w:sz w:val="28"/>
          <w:szCs w:val="28"/>
        </w:rPr>
        <w:t>помощь направлена на улучшение социальной жизни клиента.</w:t>
      </w:r>
    </w:p>
    <w:p>
      <w:pPr>
        <w:pStyle w:val="Style21"/>
        <w:widowControl/>
        <w:spacing w:lineRule="auto" w:line="240" w:before="62" w:after="0"/>
        <w:ind w:right="24" w:firstLine="521"/>
        <w:rPr/>
      </w:pPr>
      <w:r>
        <w:rPr>
          <w:rStyle w:val="FontStyle12"/>
          <w:i w:val="false"/>
          <w:sz w:val="28"/>
          <w:szCs w:val="28"/>
        </w:rPr>
        <w:t>Эти два взаимно обусловленных процесса описаны как диагноз и лечение.</w:t>
      </w:r>
    </w:p>
    <w:p>
      <w:pPr>
        <w:pStyle w:val="Style21"/>
        <w:widowControl/>
        <w:spacing w:lineRule="auto" w:line="240"/>
        <w:ind w:left="5" w:right="24" w:firstLine="516"/>
        <w:rPr/>
      </w:pPr>
      <w:r>
        <w:rPr>
          <w:rStyle w:val="FontStyle12"/>
          <w:i w:val="false"/>
          <w:sz w:val="28"/>
          <w:szCs w:val="28"/>
        </w:rPr>
        <w:t xml:space="preserve">Начиная с 30-х гг. XX века в Пенсильванской школе социальной работы разрабатывается </w:t>
      </w:r>
      <w:r>
        <w:rPr>
          <w:rStyle w:val="FontStyle11"/>
          <w:i w:val="false"/>
          <w:sz w:val="28"/>
          <w:szCs w:val="28"/>
        </w:rPr>
        <w:t>функциональный под</w:t>
        <w:softHyphen/>
        <w:t xml:space="preserve">ход в индивидуальной социальной работе. </w:t>
      </w:r>
      <w:r>
        <w:rPr>
          <w:rStyle w:val="FontStyle12"/>
          <w:i w:val="false"/>
          <w:sz w:val="28"/>
          <w:szCs w:val="28"/>
        </w:rPr>
        <w:t>В основу функцио</w:t>
        <w:softHyphen/>
        <w:t>нальной индивидуальной работы положен психологический подход Отто Ранка. Отталкиваясь от идей 3. Фрейда, он считал, что кризисные состояния, возникающие в про</w:t>
        <w:softHyphen/>
        <w:t>цессе развития каждой личности, вызваны родовыми трав</w:t>
        <w:softHyphen/>
        <w:t>мами — в процессе рождения ребёнок переживает смер</w:t>
        <w:softHyphen/>
        <w:t>тельный приступ страха от неизбежного удушья — вся по</w:t>
        <w:softHyphen/>
        <w:t>следующая жизнь человека является серией сложных по</w:t>
        <w:softHyphen/>
        <w:t>пыток преодолеть или вытеснить этот страх. Поэтому встреча индивида и социального работника является неизбежной независимо от различных социальных условий.</w:t>
      </w:r>
    </w:p>
    <w:p>
      <w:pPr>
        <w:pStyle w:val="Style15"/>
        <w:widowControl/>
        <w:spacing w:lineRule="auto" w:line="240"/>
        <w:ind w:left="19" w:firstLine="516"/>
        <w:rPr/>
      </w:pPr>
      <w:r>
        <w:rPr>
          <w:rStyle w:val="FontStyle12"/>
          <w:i w:val="false"/>
          <w:sz w:val="28"/>
          <w:szCs w:val="28"/>
        </w:rPr>
        <w:t>Позднее О. Ранк развивает идеи, связанные с отноше</w:t>
        <w:softHyphen/>
        <w:t>ниями клиента и терапевта. Так же, как и З.Фрейд, О. Ранк полагал, что отношения между клиентом и терапевтом не</w:t>
        <w:softHyphen/>
        <w:t>сут в себе терапевтический эффект. Главная задача — под</w:t>
        <w:softHyphen/>
        <w:t>вести клиента к осознанию своих проблем, остававшихся до этого бессознательными. Основным моментом в этой ситуации должна быть воля индивида к переменам.</w:t>
      </w:r>
    </w:p>
    <w:p>
      <w:pPr>
        <w:pStyle w:val="Style15"/>
        <w:widowControl/>
        <w:spacing w:lineRule="auto" w:line="240"/>
        <w:ind w:left="5" w:right="10" w:firstLine="516"/>
        <w:rPr/>
      </w:pPr>
      <w:r>
        <w:rPr>
          <w:rStyle w:val="FontStyle12"/>
          <w:i w:val="false"/>
          <w:sz w:val="28"/>
          <w:szCs w:val="28"/>
        </w:rPr>
        <w:t>Х. Перлман синтезировала подходы диагностической и функциональной школ, предложив в качестве новой мо</w:t>
        <w:softHyphen/>
        <w:t xml:space="preserve">дели индивидуальной работы </w:t>
      </w:r>
      <w:r>
        <w:rPr>
          <w:rStyle w:val="FontStyle11"/>
          <w:i w:val="false"/>
          <w:sz w:val="28"/>
          <w:szCs w:val="28"/>
        </w:rPr>
        <w:t xml:space="preserve">метод решения проблем. </w:t>
      </w:r>
      <w:r>
        <w:rPr>
          <w:rStyle w:val="FontStyle12"/>
          <w:i w:val="false"/>
          <w:sz w:val="28"/>
          <w:szCs w:val="28"/>
        </w:rPr>
        <w:t>Ос</w:t>
        <w:softHyphen/>
        <w:t>новополагающим в данном подходе является предположе</w:t>
        <w:softHyphen/>
        <w:t>ние о неизбежных трудностях, с которыми сталкиваются при решении тех или иных проблем. Большая часть людей умеет разрешать эти проблемы в процессе своей жизне</w:t>
        <w:softHyphen/>
        <w:t>деятельности. Однако на определённом этапе жизненного пути используемые методы разрешения конфликтов ста</w:t>
        <w:softHyphen/>
        <w:t>новятся неэффективными и не дают адекватной реакции. Деятельность социального работника состоит в том, что</w:t>
        <w:softHyphen/>
        <w:t>бы решить проблему клиента и помочь ему наладить пол</w:t>
        <w:softHyphen/>
        <w:t>ноценное функционирование в обществе.</w:t>
      </w:r>
    </w:p>
    <w:p>
      <w:pPr>
        <w:pStyle w:val="Style15"/>
        <w:widowControl/>
        <w:spacing w:lineRule="auto" w:line="240"/>
        <w:ind w:left="14" w:right="19" w:firstLine="516"/>
        <w:rPr/>
      </w:pPr>
      <w:r>
        <w:rPr>
          <w:rStyle w:val="FontStyle12"/>
          <w:b/>
          <w:i w:val="false"/>
          <w:sz w:val="28"/>
          <w:szCs w:val="28"/>
        </w:rPr>
        <w:t>Последовательность действий социального работника</w:t>
      </w:r>
      <w:r>
        <w:rPr>
          <w:rStyle w:val="FontStyle12"/>
          <w:i w:val="false"/>
          <w:sz w:val="28"/>
          <w:szCs w:val="28"/>
        </w:rPr>
        <w:t xml:space="preserve"> можно представить в следующем вид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 w:before="5" w:after="0"/>
        <w:ind w:left="0" w:right="19" w:firstLine="516"/>
        <w:rPr>
          <w:rStyle w:val="FontStyle13"/>
          <w:spacing w:val="20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нятие беспокойства; формирование положительной мотивации, поддержка клиент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/>
        <w:ind w:left="0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нятие эмоциональной блокад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/>
        <w:ind w:left="0" w:right="29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рационализация проблемы — формирование нового по</w:t>
        <w:softHyphen/>
        <w:t>нимания, нового отношения к проблем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 w:before="5" w:after="0"/>
        <w:ind w:left="0" w:right="24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оциальный работник находит совместно с клиентом доступные возможности и ресурсы, которые помогут в ре</w:t>
        <w:softHyphen/>
        <w:t>шении проблемы.</w:t>
      </w:r>
    </w:p>
    <w:p>
      <w:pPr>
        <w:pStyle w:val="Style15"/>
        <w:widowControl/>
        <w:spacing w:lineRule="auto" w:line="240" w:before="5" w:after="0"/>
        <w:ind w:right="29" w:firstLine="539"/>
        <w:rPr/>
      </w:pPr>
      <w:r>
        <w:rPr>
          <w:rStyle w:val="FontStyle12"/>
          <w:i w:val="false"/>
          <w:sz w:val="28"/>
          <w:szCs w:val="28"/>
        </w:rPr>
        <w:t xml:space="preserve">Новое развитие получают концепции диагностических и функциональных подходов в работах Ф. Холлис. Начиная с 1960-х гг. она развивает </w:t>
      </w:r>
      <w:r>
        <w:rPr>
          <w:rStyle w:val="FontStyle11"/>
          <w:i w:val="false"/>
          <w:sz w:val="28"/>
          <w:szCs w:val="28"/>
        </w:rPr>
        <w:t xml:space="preserve">психосоциальный подход в социальной работе. </w:t>
      </w:r>
      <w:r>
        <w:rPr>
          <w:rStyle w:val="FontStyle12"/>
          <w:i w:val="false"/>
          <w:sz w:val="28"/>
          <w:szCs w:val="28"/>
        </w:rPr>
        <w:t>Метод предполагал сложную диагностику «личности в ситуации» при непосредственном участии самого клиента. Психосоциальный подход интенсивно применяется в случаях понимания индивидуальных и социальных проблем, а также проблем, связанных со здоровьем клиента.</w:t>
      </w:r>
    </w:p>
    <w:p>
      <w:pPr>
        <w:pStyle w:val="Style15"/>
        <w:widowControl/>
        <w:spacing w:lineRule="auto" w:line="240"/>
        <w:ind w:left="14" w:right="5" w:firstLine="53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Первые практические шаги в области индивидуальной со</w:t>
        <w:softHyphen/>
        <w:t>циальной помощи</w:t>
      </w:r>
      <w:r>
        <w:rPr>
          <w:rStyle w:val="FontStyle12"/>
          <w:i w:val="false"/>
          <w:sz w:val="28"/>
          <w:szCs w:val="28"/>
        </w:rPr>
        <w:t xml:space="preserve"> связаны с теоретическими установками бихевиористской психологии, пока она не вытеснилась окон</w:t>
        <w:softHyphen/>
        <w:t>чательно практикой психоанализа. В 1960-1970-е гг., одна</w:t>
        <w:softHyphen/>
        <w:t xml:space="preserve">ко, на основе </w:t>
      </w:r>
      <w:r>
        <w:rPr>
          <w:rStyle w:val="FontStyle11"/>
          <w:i w:val="false"/>
          <w:sz w:val="28"/>
          <w:szCs w:val="28"/>
        </w:rPr>
        <w:t xml:space="preserve">поведенческих подходов </w:t>
      </w:r>
      <w:r>
        <w:rPr>
          <w:rStyle w:val="FontStyle12"/>
          <w:i w:val="false"/>
          <w:sz w:val="28"/>
          <w:szCs w:val="28"/>
        </w:rPr>
        <w:t>складываются новые техники помощи. Поведенческие методы социальной работы направлены на обучение клиентов продуктивным моделям поведения. Социальный работник выступает по отношению к индивиду в большей степени как педагог. Основные техни</w:t>
        <w:softHyphen/>
        <w:t>ки индивидуальной работы в поведенческом подходе — тех</w:t>
        <w:softHyphen/>
        <w:t xml:space="preserve">ники модификации поведения. </w:t>
      </w:r>
    </w:p>
    <w:p>
      <w:pPr>
        <w:pStyle w:val="Style15"/>
        <w:widowControl/>
        <w:spacing w:lineRule="auto" w:line="240"/>
        <w:ind w:left="14" w:right="5" w:firstLine="539"/>
        <w:rPr/>
      </w:pPr>
      <w:r>
        <w:rPr>
          <w:rStyle w:val="FontStyle12"/>
          <w:i w:val="false"/>
          <w:sz w:val="28"/>
          <w:szCs w:val="28"/>
        </w:rPr>
        <w:t>В процессе помощи клиенту модификация поведения осуществляется по двум направле</w:t>
        <w:softHyphen/>
        <w:t>ниям: техники оперантного изменения поведения и респон-дентное изменение поведения.</w:t>
      </w:r>
    </w:p>
    <w:p>
      <w:pPr>
        <w:pStyle w:val="Style31"/>
        <w:widowControl/>
        <w:spacing w:lineRule="auto" w:line="240"/>
        <w:ind w:left="19" w:firstLine="539"/>
        <w:rPr/>
      </w:pPr>
      <w:r>
        <w:rPr>
          <w:rStyle w:val="FontStyle12"/>
          <w:i w:val="false"/>
          <w:sz w:val="28"/>
          <w:szCs w:val="28"/>
        </w:rPr>
        <w:t xml:space="preserve">С развитием практики определились системные черты этого подхода, что позволило исследователям выйти на рабочее определение индивидуальной работы. Сегодня её принято трактовать как </w:t>
      </w:r>
      <w:r>
        <w:rPr>
          <w:rStyle w:val="FontStyle11"/>
          <w:i w:val="false"/>
          <w:sz w:val="28"/>
          <w:szCs w:val="28"/>
        </w:rPr>
        <w:t>«деятельность профессиональных со</w:t>
        <w:softHyphen/>
        <w:t>циальных работников, основанную на психосоциальных, по</w:t>
        <w:softHyphen/>
        <w:t>веденческих, системных концепциях и имеющую системные ценности, помогающую индивидам и семьям справиться с интрапсихическими, межличностными, социоэкономическими проблемами развития, осуществляющуюся при непосредст</w:t>
        <w:softHyphen/>
        <w:t>венном взаимодействии с клиентом, лицом к лицу»</w:t>
      </w:r>
      <w:r>
        <w:rPr>
          <w:rStyle w:val="FontStyle12"/>
          <w:i w:val="false"/>
          <w:sz w:val="28"/>
          <w:szCs w:val="28"/>
        </w:rPr>
        <w:t>.</w:t>
      </w:r>
    </w:p>
    <w:p>
      <w:pPr>
        <w:pStyle w:val="Style15"/>
        <w:widowControl/>
        <w:spacing w:lineRule="auto" w:line="240"/>
        <w:ind w:left="24" w:right="5" w:firstLine="539"/>
        <w:rPr/>
      </w:pPr>
      <w:r>
        <w:rPr>
          <w:rStyle w:val="FontStyle12"/>
          <w:i w:val="false"/>
          <w:sz w:val="28"/>
          <w:szCs w:val="28"/>
        </w:rPr>
        <w:t>Типичными индивидуальными проблемами в практике социальной работы являются эмоциональные проблемы, семейные и личностные кризисы, семейные конфликты, проблемы на производстве, потеря работы, трудности в общении и т.п.</w:t>
      </w:r>
    </w:p>
    <w:p>
      <w:pPr>
        <w:pStyle w:val="Style15"/>
        <w:widowControl/>
        <w:spacing w:lineRule="auto" w:line="240"/>
        <w:ind w:left="29" w:right="5" w:firstLine="539"/>
        <w:rPr/>
      </w:pPr>
      <w:r>
        <w:rPr>
          <w:rStyle w:val="FontStyle12"/>
          <w:i w:val="false"/>
          <w:sz w:val="28"/>
          <w:szCs w:val="28"/>
        </w:rPr>
        <w:t>Ситуация «один на один» предполагает определенные отношения между социальным работником и клиентом. В процессе индивидуальной помощи не только планируется соответствующая процедура взаимодействий, но и выдви</w:t>
        <w:softHyphen/>
        <w:t>гаются специфические требования к ролям социального работника, необходимым знаниям о клиенте, обеспечиваю</w:t>
        <w:softHyphen/>
        <w:t>щие условия для работы в системе «один на один».</w:t>
      </w:r>
    </w:p>
    <w:p>
      <w:pPr>
        <w:pStyle w:val="Style21"/>
        <w:widowControl/>
        <w:spacing w:lineRule="auto" w:line="240"/>
        <w:ind w:right="5" w:firstLine="568"/>
        <w:rPr/>
      </w:pPr>
      <w:r>
        <w:rPr>
          <w:rStyle w:val="FontStyle12"/>
          <w:i w:val="false"/>
          <w:sz w:val="28"/>
          <w:szCs w:val="28"/>
        </w:rPr>
        <w:t>Взаимодействие в системе индивидуальной «работы со случаем» происходит через систему последовательных дей</w:t>
        <w:softHyphen/>
        <w:t xml:space="preserve">ствий, представляющих собой </w:t>
      </w:r>
      <w:r>
        <w:rPr>
          <w:rStyle w:val="FontStyle11"/>
          <w:i w:val="false"/>
          <w:sz w:val="28"/>
          <w:szCs w:val="28"/>
        </w:rPr>
        <w:t xml:space="preserve">общую модель социальной индивидуальной «работы со случаем». </w:t>
      </w:r>
      <w:r>
        <w:rPr>
          <w:rStyle w:val="FontStyle12"/>
          <w:i w:val="false"/>
          <w:sz w:val="28"/>
          <w:szCs w:val="28"/>
        </w:rPr>
        <w:t xml:space="preserve">Ее можно представить в такой последовательности </w:t>
      </w:r>
      <w:r>
        <w:rPr>
          <w:rStyle w:val="FontStyle12"/>
          <w:b/>
          <w:i w:val="false"/>
          <w:sz w:val="28"/>
          <w:szCs w:val="28"/>
        </w:rPr>
        <w:t>этапов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1065" w:right="14" w:hanging="360"/>
        <w:rPr/>
      </w:pPr>
      <w:r>
        <w:rPr>
          <w:rStyle w:val="FontStyle11"/>
          <w:b/>
          <w:i w:val="false"/>
          <w:sz w:val="28"/>
          <w:szCs w:val="28"/>
        </w:rPr>
        <w:t>Установление контакта</w:t>
      </w:r>
      <w:r>
        <w:rPr>
          <w:rStyle w:val="FontStyle12"/>
          <w:i w:val="false"/>
          <w:sz w:val="28"/>
          <w:szCs w:val="28"/>
        </w:rPr>
        <w:t xml:space="preserve">: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right="14" w:firstLine="540"/>
        <w:rPr/>
      </w:pPr>
      <w:r>
        <w:rPr>
          <w:rStyle w:val="FontStyle12"/>
          <w:i w:val="false"/>
          <w:sz w:val="28"/>
          <w:szCs w:val="28"/>
        </w:rPr>
        <w:t xml:space="preserve">а) начальная стадия, где главным является осознание наличия проблемы клиентом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right="14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б) обязательства и индуцирование ролей, где главное — осознание клиентом полезности данной социальной служ</w:t>
        <w:softHyphen/>
        <w:t xml:space="preserve">бы в сложившихся обстоятельствах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right="14" w:firstLine="540"/>
        <w:rPr/>
      </w:pPr>
      <w:r>
        <w:rPr>
          <w:rStyle w:val="FontStyle12"/>
          <w:i w:val="false"/>
          <w:sz w:val="28"/>
          <w:szCs w:val="28"/>
        </w:rPr>
        <w:t>в) предварительный контракт, самоидентификация субъекта с ролью клиента, осознание, что проблема находится в границах компетент</w:t>
        <w:softHyphen/>
        <w:t>ности социального работник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1"/>
          <w:b/>
          <w:i w:val="false"/>
          <w:sz w:val="28"/>
          <w:szCs w:val="28"/>
        </w:rPr>
        <w:t>Определение и понимание проблемы</w:t>
      </w:r>
      <w:r>
        <w:rPr>
          <w:rStyle w:val="FontStyle11"/>
          <w:i w:val="false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1"/>
          <w:b/>
          <w:i w:val="false"/>
          <w:sz w:val="28"/>
          <w:szCs w:val="28"/>
        </w:rPr>
        <w:tab/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а) оценка, цель которой как можно больше собрать различной информа</w:t>
        <w:softHyphen/>
        <w:t xml:space="preserve">ции для анализа ситуации клиента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2"/>
          <w:i w:val="false"/>
          <w:sz w:val="28"/>
          <w:szCs w:val="28"/>
        </w:rPr>
        <w:tab/>
        <w:t>б) установление це</w:t>
        <w:softHyphen/>
        <w:t xml:space="preserve">лей, определение объективно необходимых изменений и вмешательства, активизация клиента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2"/>
          <w:i w:val="false"/>
          <w:sz w:val="28"/>
          <w:szCs w:val="28"/>
        </w:rPr>
        <w:tab/>
        <w:t xml:space="preserve">в) развитие плана интервенций, имея в виду, что каждый клиент уникален так же, как и его проблемы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2"/>
          <w:i w:val="false"/>
          <w:sz w:val="28"/>
          <w:szCs w:val="28"/>
        </w:rPr>
        <w:tab/>
        <w:t>г) контракт, который может существовать как в устной, так и в письменной форме. Оговариваются частота встреч, место встреч, оплата и от</w:t>
        <w:softHyphen/>
        <w:t>ветственность сторо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1"/>
          <w:b/>
          <w:i w:val="false"/>
          <w:sz w:val="28"/>
          <w:szCs w:val="28"/>
        </w:rPr>
        <w:t>Осуществление интервенций</w:t>
      </w:r>
      <w:r>
        <w:rPr>
          <w:rStyle w:val="FontStyle11"/>
          <w:i w:val="false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1"/>
          <w:b/>
          <w:i w:val="false"/>
          <w:sz w:val="28"/>
          <w:szCs w:val="28"/>
        </w:rPr>
        <w:tab/>
      </w:r>
      <w:r>
        <w:rPr>
          <w:rStyle w:val="FontStyle12"/>
          <w:i w:val="false"/>
          <w:sz w:val="28"/>
          <w:szCs w:val="28"/>
        </w:rPr>
        <w:t>а) подготовка к интер</w:t>
        <w:softHyphen/>
        <w:t>венции, формирование и поощрение положительной мо</w:t>
        <w:softHyphen/>
        <w:t>тивации у клиента, его поддержка, для того чтобы состоял</w:t>
        <w:softHyphen/>
        <w:t xml:space="preserve">ся процесс изменения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2"/>
          <w:i w:val="false"/>
          <w:sz w:val="28"/>
          <w:szCs w:val="28"/>
        </w:rPr>
        <w:tab/>
        <w:t>б) осуществление интервенций, обеспечение выполнения клиентом взятых им на себя обя</w:t>
        <w:softHyphen/>
        <w:t xml:space="preserve">зательств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rPr/>
      </w:pPr>
      <w:r>
        <w:rPr>
          <w:rStyle w:val="FontStyle12"/>
          <w:i w:val="false"/>
          <w:sz w:val="28"/>
          <w:szCs w:val="28"/>
        </w:rPr>
        <w:tab/>
        <w:t>в) оценка барьеров, с которыми в процессе взаи</w:t>
        <w:softHyphen/>
        <w:t>модействия может сталкиваться социальный работник (внутренние конфликты клиента, отсутствие навыков взаи</w:t>
        <w:softHyphen/>
        <w:t>модействия у клиента, давление окружающей среды, пре</w:t>
        <w:softHyphen/>
        <w:t>пятствующей процессу изменения, проблемы взаимодей</w:t>
        <w:softHyphen/>
        <w:t>ствия между социальным работником и клиентом, куль</w:t>
        <w:softHyphen/>
        <w:t>турная идентификация, социализация и уровень образо</w:t>
        <w:softHyphen/>
        <w:t>вания клиента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1065" w:right="5" w:hanging="360"/>
        <w:rPr/>
      </w:pPr>
      <w:r>
        <w:rPr>
          <w:rStyle w:val="FontStyle11"/>
          <w:b/>
          <w:i w:val="false"/>
          <w:sz w:val="28"/>
          <w:szCs w:val="28"/>
        </w:rPr>
        <w:t>Контроль и оценка вмешательства: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right="5" w:firstLine="540"/>
        <w:rPr/>
      </w:pPr>
      <w:r>
        <w:rPr>
          <w:rStyle w:val="FontStyle11"/>
          <w:rFonts w:eastAsia="Segoe UI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а) оценка вме</w:t>
        <w:softHyphen/>
        <w:t>шательства (при достижении поставленной цели и при пе</w:t>
        <w:softHyphen/>
        <w:t xml:space="preserve">реходе к другим стадиям он должен оценить полученный результат, скорректировать процесс стратегий, уточнить план взаимодействий с клиентом)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right="5" w:firstLine="540"/>
        <w:rPr/>
      </w:pPr>
      <w:r>
        <w:rPr>
          <w:rStyle w:val="FontStyle12"/>
          <w:i w:val="false"/>
          <w:sz w:val="28"/>
          <w:szCs w:val="28"/>
        </w:rPr>
        <w:t>б) эволюция (при кон</w:t>
        <w:softHyphen/>
        <w:t>структивном изменении, которое должно быть длитель</w:t>
        <w:softHyphen/>
        <w:t>ным и постоянным, клиент должен достигнуть необходи</w:t>
        <w:softHyphen/>
        <w:t>мых перемен, и отношения между ним и социальным ра</w:t>
        <w:softHyphen/>
        <w:t>ботником должны быть прекращены).</w:t>
      </w:r>
    </w:p>
    <w:p>
      <w:pPr>
        <w:pStyle w:val="Style15"/>
        <w:widowControl/>
        <w:spacing w:lineRule="auto" w:line="240"/>
        <w:ind w:left="10" w:right="5" w:firstLine="526"/>
        <w:rPr/>
      </w:pPr>
      <w:r>
        <w:rPr>
          <w:rStyle w:val="FontStyle12"/>
          <w:i w:val="false"/>
          <w:sz w:val="28"/>
          <w:szCs w:val="28"/>
        </w:rPr>
        <w:t xml:space="preserve">Специфика взаимоотношений в помогающем процессе подразумевает </w:t>
      </w:r>
      <w:r>
        <w:rPr>
          <w:rStyle w:val="FontStyle11"/>
          <w:i w:val="false"/>
          <w:sz w:val="28"/>
          <w:szCs w:val="28"/>
        </w:rPr>
        <w:t xml:space="preserve">заключение контракта </w:t>
      </w:r>
      <w:r>
        <w:rPr>
          <w:rStyle w:val="FontStyle12"/>
          <w:i w:val="false"/>
          <w:sz w:val="28"/>
          <w:szCs w:val="28"/>
        </w:rPr>
        <w:t xml:space="preserve">между клиентом и социальным работником. </w:t>
      </w:r>
      <w:r>
        <w:rPr>
          <w:rStyle w:val="FontStyle12"/>
          <w:b/>
          <w:i w:val="false"/>
          <w:sz w:val="28"/>
          <w:szCs w:val="28"/>
        </w:rPr>
        <w:t xml:space="preserve">Контракт </w:t>
      </w:r>
      <w:r>
        <w:rPr>
          <w:rStyle w:val="FontStyle12"/>
          <w:i w:val="false"/>
          <w:sz w:val="28"/>
          <w:szCs w:val="28"/>
        </w:rPr>
        <w:t>для клиента несёт оп</w:t>
        <w:softHyphen/>
        <w:t>ределённую степень защиты, даёт основания для иска в случае нарушения его прав, определяет его место в систе</w:t>
        <w:softHyphen/>
        <w:t>ме взаимоотношений с социальным работником.</w:t>
      </w:r>
    </w:p>
    <w:p>
      <w:pPr>
        <w:pStyle w:val="Style15"/>
        <w:widowControl/>
        <w:spacing w:lineRule="auto" w:line="240"/>
        <w:ind w:right="10" w:firstLine="526"/>
        <w:rPr/>
      </w:pPr>
      <w:r>
        <w:rPr>
          <w:rStyle w:val="FontStyle12"/>
          <w:b/>
          <w:i w:val="false"/>
          <w:sz w:val="28"/>
          <w:szCs w:val="28"/>
        </w:rPr>
        <w:t>Социальный контракт</w:t>
      </w:r>
      <w:r>
        <w:rPr>
          <w:rStyle w:val="FontStyle12"/>
          <w:i w:val="false"/>
          <w:sz w:val="28"/>
          <w:szCs w:val="28"/>
        </w:rPr>
        <w:t xml:space="preserve"> в системе взаимодействия социального работника и клиента есть соглашение отно</w:t>
        <w:softHyphen/>
        <w:t>сительно взаимных обязательств, задач, целей и проце</w:t>
        <w:softHyphen/>
        <w:t>дур, которые должны быть выполнены в процессе тера</w:t>
        <w:softHyphen/>
        <w:t>певтического контакта.</w:t>
      </w:r>
    </w:p>
    <w:p>
      <w:pPr>
        <w:pStyle w:val="Style15"/>
        <w:widowControl/>
        <w:spacing w:lineRule="auto" w:line="240"/>
        <w:ind w:left="5" w:right="5" w:firstLine="526"/>
        <w:rPr/>
      </w:pPr>
      <w:r>
        <w:rPr>
          <w:rStyle w:val="FontStyle12"/>
          <w:b/>
          <w:i w:val="false"/>
          <w:sz w:val="28"/>
          <w:szCs w:val="28"/>
        </w:rPr>
        <w:t>Контракт основан на оценке плана взаимодействий</w:t>
      </w:r>
      <w:r>
        <w:rPr>
          <w:rStyle w:val="FontStyle12"/>
          <w:i w:val="false"/>
          <w:sz w:val="28"/>
          <w:szCs w:val="28"/>
        </w:rPr>
        <w:t>, свя</w:t>
        <w:softHyphen/>
        <w:t>зан с особенностями случая, оценкой действий и плани</w:t>
        <w:softHyphen/>
        <w:t xml:space="preserve">рованием процесса интеракций. </w:t>
      </w:r>
    </w:p>
    <w:p>
      <w:pPr>
        <w:pStyle w:val="Style15"/>
        <w:widowControl/>
        <w:spacing w:lineRule="auto" w:line="240"/>
        <w:ind w:left="5" w:right="5" w:firstLine="526"/>
        <w:rPr/>
      </w:pPr>
      <w:r>
        <w:rPr>
          <w:rStyle w:val="FontStyle12"/>
          <w:i w:val="false"/>
          <w:sz w:val="28"/>
          <w:szCs w:val="28"/>
        </w:rPr>
        <w:t xml:space="preserve">При заключении контракта необходимо соблюдение следующих </w:t>
      </w:r>
      <w:r>
        <w:rPr>
          <w:rStyle w:val="FontStyle12"/>
          <w:b/>
          <w:i w:val="false"/>
          <w:sz w:val="28"/>
          <w:szCs w:val="28"/>
        </w:rPr>
        <w:t>принципов: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firstLine="540"/>
        <w:rPr/>
      </w:pPr>
      <w:r>
        <w:rPr>
          <w:rStyle w:val="FontStyle12"/>
          <w:i w:val="false"/>
          <w:sz w:val="28"/>
          <w:szCs w:val="28"/>
        </w:rPr>
        <w:t>а) приоритетность проблем клиента;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firstLine="540"/>
        <w:rPr/>
      </w:pPr>
      <w:r>
        <w:rPr>
          <w:rStyle w:val="FontStyle12"/>
          <w:i w:val="false"/>
          <w:sz w:val="28"/>
          <w:szCs w:val="28"/>
        </w:rPr>
        <w:t>б) ответственность за оказание помощи клиенту;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right="10" w:firstLine="540"/>
        <w:rPr/>
      </w:pPr>
      <w:r>
        <w:rPr>
          <w:rStyle w:val="FontStyle12"/>
          <w:i w:val="false"/>
          <w:sz w:val="28"/>
          <w:szCs w:val="28"/>
        </w:rPr>
        <w:t>в) ответственность за разъяснение возможностей социаль-</w:t>
        <w:br/>
        <w:t>ных служб в оказании поддержки, обязанность ознакомить</w:t>
        <w:br/>
        <w:t>клиента с условиями контракта (обязательства, средства и</w:t>
        <w:br/>
        <w:t>процедуры, время, необходимое для изменения ситуации</w:t>
        <w:br/>
        <w:t>клиента, санкции со стороны социальных служб)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ind w:right="19" w:firstLine="526"/>
        <w:rPr/>
      </w:pPr>
      <w:r>
        <w:rPr>
          <w:rStyle w:val="FontStyle12"/>
          <w:i w:val="false"/>
          <w:sz w:val="28"/>
          <w:szCs w:val="28"/>
        </w:rPr>
        <w:t>г) четкость формулировок, большой выбор средств и</w:t>
        <w:br/>
        <w:t>ресурсов для решения проблемы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 w:before="5" w:after="0"/>
        <w:ind w:right="19" w:firstLine="526"/>
        <w:rPr/>
      </w:pPr>
      <w:r>
        <w:rPr>
          <w:rStyle w:val="FontStyle12"/>
          <w:i w:val="false"/>
          <w:sz w:val="28"/>
          <w:szCs w:val="28"/>
        </w:rPr>
        <w:t>д) принцип последовательного структурирования — клиен-</w:t>
        <w:br/>
        <w:t>ты последовательно, по мере решения отдельных задач, рас-</w:t>
        <w:br/>
        <w:t>ширяют область проблем, требующих вмешательства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ab/>
        <w:t>е) гибкость.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>Контрольные вопросы: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ind w:firstLine="540"/>
        <w:rPr/>
      </w:pPr>
      <w:r>
        <w:rPr>
          <w:rStyle w:val="FontStyle12"/>
          <w:i w:val="false"/>
          <w:sz w:val="28"/>
          <w:szCs w:val="28"/>
        </w:rPr>
        <w:t xml:space="preserve">1 Охарактеризуйте </w:t>
      </w:r>
      <w:r>
        <w:rPr>
          <w:rStyle w:val="FontStyle13"/>
          <w:sz w:val="28"/>
          <w:szCs w:val="28"/>
        </w:rPr>
        <w:t>дей</w:t>
        <w:softHyphen/>
        <w:t>ствия социальных работников относительно клиентов.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>2 Дайте определение «социальной индивидуальной работы».</w:t>
      </w:r>
    </w:p>
    <w:p>
      <w:pPr>
        <w:pStyle w:val="Style21"/>
        <w:widowControl/>
        <w:spacing w:lineRule="auto" w:line="240"/>
        <w:ind w:right="19" w:firstLine="540"/>
        <w:rPr/>
      </w:pPr>
      <w:r>
        <w:rPr>
          <w:rStyle w:val="FontStyle13"/>
          <w:sz w:val="28"/>
          <w:szCs w:val="28"/>
        </w:rPr>
        <w:t xml:space="preserve">3 Раскройте </w:t>
      </w:r>
      <w:r>
        <w:rPr>
          <w:rStyle w:val="FontStyle12"/>
          <w:i w:val="false"/>
          <w:sz w:val="28"/>
          <w:szCs w:val="28"/>
        </w:rPr>
        <w:t>модель действий социального работни</w:t>
        <w:softHyphen/>
        <w:t>ка в индивидуальной работе со случаем.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firstLine="5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Segoe UI" w:hAnsi="Segoe UI" w:cs="Segoe U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1:00Z</dcterms:created>
  <dc:creator>as</dc:creator>
  <dc:description/>
  <cp:keywords/>
  <dc:language>en-US</dc:language>
  <cp:lastModifiedBy>as</cp:lastModifiedBy>
  <dcterms:modified xsi:type="dcterms:W3CDTF">2013-12-27T14:19:00Z</dcterms:modified>
  <cp:revision>15</cp:revision>
  <dc:subject/>
  <dc:title/>
</cp:coreProperties>
</file>